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无删减我是如何用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美学公式让生活更有艺术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信息和事务包围，生活中缺乏一丝丝的美感。今天，我要和你分享一个小技巧，那就是如何运用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来提升我们的日常体验。</w:t>
      </w:r>
      <w:r>
        <w:rPr>
          <w:sz w:val="32"/>
          <w:szCs w:val="32"/>
        </w:rPr>
        <w:t>&lt;/p&gt;&lt;p&gt;&lt;img src="/static-img/jrKPIPOIL1VcDmaXfQpFPOOq9_HVuVOvNTcvTti6vcpyV1v96MC5sevLQrazOLVZ.jpg"&gt;&lt;/p&gt;&lt;p&gt;</w:t>
      </w:r>
      <w:r>
        <w:rPr>
          <w:sz w:val="32"/>
          <w:szCs w:val="32"/>
        </w:rPr>
        <w:t>首先，让我们简单解释一下这几个关键词。“美学”指的是审美观念，“公式”则是指一种规律或方法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文本，即文字内容，而“无删减”意味着完整、不加修饰。将这些元素结合起来，就是一种将审美理念融入到文字表达中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当我开始应用这个方法时，我的周围环境发生了变化。我开始注意细节，比如选择餐厅的时候，我会考虑食物的色香味道是否符合我的审美标准；工作上的报告，也变得更加注重语言的流畅度和逻辑性，这样可以更好地传递信息，同时也能让人阅读时感到愉悦。</w:t>
      </w:r>
      <w:r>
        <w:rPr>
          <w:sz w:val="32"/>
          <w:szCs w:val="32"/>
        </w:rPr>
        <w:t>&lt;/p&gt;&lt;p&gt;&lt;img src="/static-img/aFpIkydBzBU-LdlfJjkAnOOq9_HVuVOvNTcvTti6vcrUyejyvs5CUogXvmUTQJ-EOt5-4poKFeB5s7NkBH6txQ.jpg"&gt;&lt;/p&gt;&lt;p&gt;</w:t>
      </w:r>
      <w:r>
        <w:rPr>
          <w:sz w:val="32"/>
          <w:szCs w:val="32"/>
        </w:rPr>
        <w:t>但最重要的一点是，将这种思考方式扩展到生活中的每一个环节。比如，在社交媒体上分享自己的生活片段，可以尝试用一些有趣的话语或者形容词来增添文章，使之更加吸引人。但请记住，不是越多越好，有时候简洁明了也是很有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可以应用于学习和工作中。在做笔记时，如果能够加入一些个人的见解或者情感色彩，就会使得原本枯燥的学习过程变得更加生动。而在写作方面，通过精心挑选字眼，可以让文章读起来既易懂又富有艺术气息。</w:t>
      </w:r>
      <w:r>
        <w:rPr>
          <w:sz w:val="32"/>
          <w:szCs w:val="32"/>
        </w:rPr>
        <w:t>&lt;/p&gt;&lt;p&gt;&lt;img src="/static-img/He9WLQ4d1ENNs-_-IAG5SeOq9_HVuVOvNTcvTti6vcrUyejyvs5CUogXvmUTQJ-EOt5-4poKFeB5s7NkBH6txQ.jpg"&gt;&lt;/p&gt;&lt;p&gt;</w:t>
      </w:r>
      <w:r>
        <w:rPr>
          <w:sz w:val="32"/>
          <w:szCs w:val="32"/>
        </w:rPr>
        <w:t>总结来说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核心思想，是通过对文字内容进行精细化处理，让其不仅传达出清晰有效的情意，而且能够带给读者一定程度上的审美享受。这是一种既实用又创新的思维方式，它帮助我们在日常生活中寻找并创造更多惊喜，用最简洁直接的方式去触碰他人的内心世界，从而构建起一种充满活力与爱好的交流模式。</w:t>
      </w:r>
      <w:r>
        <w:rPr>
          <w:sz w:val="32"/>
          <w:szCs w:val="32"/>
        </w:rPr>
        <w:t>&lt;/p&gt;&lt;p&gt;&lt;a href = "/doc/60649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我是如何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美学公式让生活更有艺术感的</w:t>
      </w:r>
      <w:r>
        <w:rPr>
          <w:sz w:val="32"/>
          <w:szCs w:val="32"/>
        </w:rPr>
        <w:t>.doc" rel="alternate" download="606498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无删减我是如何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美学公式让生活更有艺术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